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atea:________________</w:t>
      </w:r>
    </w:p>
    <w:p>
      <w:pPr>
        <w:pStyle w:val="Normal"/>
        <w:rPr>
          <w:b/>
          <w:b/>
        </w:rPr>
      </w:pPr>
      <w:r>
        <w:rPr>
          <w:b/>
        </w:rPr>
        <w:t>Localitatea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CENTRALIZATOR LUNAR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Pe luna_____________ / anul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abel sinoptic (date dupa locul intamplarii fenomenului)</w:t>
      </w:r>
    </w:p>
    <w:tbl>
      <w:tblPr>
        <w:tblW w:w="8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51"/>
        <w:gridCol w:w="1252"/>
        <w:gridCol w:w="1252"/>
        <w:gridCol w:w="1252"/>
        <w:gridCol w:w="1252"/>
      </w:tblGrid>
      <w:tr>
        <w:trPr>
          <w:trHeight w:val="6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ascuti vi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 general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 sub un an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 1-4 an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 75 ani si peste</w:t>
            </w:r>
          </w:p>
        </w:tc>
      </w:tr>
      <w:tr>
        <w:trPr>
          <w:trHeight w:val="2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Luna an curen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Gravide. Intreruperi de sarcina si decese materne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4"/>
        <w:gridCol w:w="1874"/>
        <w:gridCol w:w="1875"/>
      </w:tblGrid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Numar gravide nou depistate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Numar gravide ramase in evident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Total intreruperi de sarcin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Numar decese materne/ indirecte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una an curent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cese sub un an (dupa locul intamplarii fenomenului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"/>
        <w:gridCol w:w="652"/>
        <w:gridCol w:w="652"/>
        <w:gridCol w:w="652"/>
        <w:gridCol w:w="652"/>
        <w:gridCol w:w="850"/>
        <w:gridCol w:w="851"/>
        <w:gridCol w:w="850"/>
        <w:gridCol w:w="851"/>
        <w:gridCol w:w="850"/>
        <w:gridCol w:w="851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rincipalele cauze de deces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la do-miciliu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n spita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0-6 zil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0-27 zil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8 zile si pes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oli ap. respira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nomalii congenit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eri-na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oli ap. digest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cci-den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lte cauze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Luna an curent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48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evalenta (evidenta bolnavilor cronici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iagnostic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Numar bolnavi cronici ramasi la sfarsitul lunii (an cur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iabet zaha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Epileps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Hipertensiune arteri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ardiopatii ischem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ord pulmonar cro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Boli cerebro-vascul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Boli pulmonare cronice obstruc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Boala ulcero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iroze, hepatite cro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Insuficienta renala cr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Tumori malig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Tuberculo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Tulburari mintale din ca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 xml:space="preserve">          </w:t>
            </w:r>
            <w:r>
              <w:rPr>
                <w:lang w:val="ro-RO" w:eastAsia="ro-RO"/>
              </w:rPr>
              <w:t>-dependentii de drog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mnatura conducatorului unitat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1:00Z</dcterms:created>
  <dc:creator>razvan</dc:creator>
  <dc:description/>
  <cp:keywords/>
  <dc:language>en-US</dc:language>
  <cp:lastModifiedBy>moldovan.viorica</cp:lastModifiedBy>
  <cp:lastPrinted>2023-01-10T13:22:00Z</cp:lastPrinted>
  <dcterms:modified xsi:type="dcterms:W3CDTF">2023-01-10T11:24:00Z</dcterms:modified>
  <cp:revision>5</cp:revision>
  <dc:subject/>
  <dc:title>Jude¡ul</dc:title>
</cp:coreProperties>
</file>